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postępowania:  NRZ/12/20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 xml:space="preserve">kodeksu cywilnego </w:t>
      </w:r>
      <w:r>
        <w:rPr>
          <w:color w:val="000000"/>
        </w:rPr>
        <w:t>realizację usługi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/>
        </w:rPr>
        <w:t>Zakup licencji do zdjęć przeznaczonych do umieszczenia na tablicach informacyjno-edukacyjnych w projekcie „Narewka – Rzeka życia – kanalizacja ruchu turystycznego na obszarze Natura 2000 Puszcza Białowieska 2”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w związku z realizacją zadania będącego częścią projektu: „Narewka - Rzeka życia - kanalizacja ruchu turystycznego na obszarze Natura 2000 Puszcza Białowieska”, współfinansowanego przez Unię Europejską ze środków Europejskiego Funduszu Rozwoju Regionalnego w ramach V Osi Priorytetowej Programu Operacyjnego Infrastruktura i Środowisko o numerze POIS.05.01.00-00-439/12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oraz dofinansowanego ze środków Narodowego Funduszu Ochrony Środowiska i Gospodarki Wodnej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I. Za wykonanie przedmiotu zamówienia oferuję następujące ceny ryczałtowe brutto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9"/>
        <w:gridCol w:w="11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oznaczenie grup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j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skrócona nazwa pozycji z danej grup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ryczałtowa brutto w zł </w:t>
            </w:r>
            <w:r>
              <w:rPr>
                <w:b/>
                <w:sz w:val="20"/>
                <w:szCs w:val="20"/>
              </w:rPr>
              <w:t>za 1 zdjęci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grupa 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zdjęcia o tematyce </w:t>
            </w:r>
            <w:r>
              <w:rPr>
                <w:b/>
                <w:bCs/>
                <w:sz w:val="22"/>
                <w:szCs w:val="22"/>
              </w:rPr>
              <w:t>KULTUROWEJ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1) </w:t>
            </w:r>
            <w:r>
              <w:rPr>
                <w:sz w:val="22"/>
                <w:szCs w:val="22"/>
              </w:rPr>
              <w:t xml:space="preserve"> archiwalne zdjęcie Starego Masiew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 xml:space="preserve"> archiwalne zdjęcie cmentarza w dawnej wsi Czoło w pobliżu Starego Masie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3) archiwalne zdjęcie dawnej składnicy drewna na terenie Puszczy Białowieskiej z okresu międzywojennego XX w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archiwalne zdjęcie składu kolejki wąskotorowej istniejącej w Puszczy Białowieskiej z okresu międzywojennego XX w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grupa B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djęcia </w:t>
            </w:r>
            <w:r>
              <w:rPr>
                <w:b/>
                <w:bCs/>
                <w:color w:val="000000"/>
                <w:sz w:val="22"/>
                <w:szCs w:val="22"/>
              </w:rPr>
              <w:t>SSAKÓW</w:t>
            </w:r>
            <w:r>
              <w:rPr>
                <w:bCs/>
                <w:color w:val="000000"/>
                <w:sz w:val="22"/>
                <w:szCs w:val="22"/>
              </w:rPr>
              <w:t xml:space="preserve"> lub ich śladów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drapanie (rodzaj znakowania) wilka na leśnej drodz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nietoperz  borowiec wielki –</w:t>
            </w:r>
            <w:r>
              <w:rPr>
                <w:color w:val="FF33C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że zbliże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smużka – duże zbliże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</w:rPr>
              <w:t>grupa C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djęcia </w:t>
            </w:r>
            <w:r>
              <w:rPr>
                <w:b/>
                <w:bCs/>
                <w:sz w:val="22"/>
                <w:szCs w:val="22"/>
              </w:rPr>
              <w:t>BEZKRĘGOWCÓW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ik drukarz – dorosły osobnik w bardzo dużym przybliżeni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r kornika drukarza na wewnętrznej powierzchni kory świerka – widoczne korytarze macierzyste i larwal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</w:rPr>
              <w:t>grupa D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djęcia </w:t>
            </w:r>
            <w:r>
              <w:rPr>
                <w:b/>
                <w:bCs/>
                <w:sz w:val="22"/>
                <w:szCs w:val="22"/>
              </w:rPr>
              <w:t>ROŚLIN</w:t>
            </w:r>
            <w:r>
              <w:rPr>
                <w:bCs/>
                <w:sz w:val="22"/>
                <w:szCs w:val="22"/>
              </w:rPr>
              <w:t xml:space="preserve"> lub </w:t>
            </w:r>
            <w:r>
              <w:rPr>
                <w:b/>
                <w:bCs/>
                <w:sz w:val="22"/>
                <w:szCs w:val="22"/>
              </w:rPr>
              <w:t>POROSTÓW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ęża jednostronna – widok z rozetką liści z widocznymi nerwam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540"/>
              <w:rPr/>
            </w:pPr>
            <w:r>
              <w:rPr>
                <w:sz w:val="22"/>
                <w:szCs w:val="22"/>
              </w:rPr>
              <w:t>pomocnik baldaszkowaty – z widocznymi błyszczącymi liśćm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łak goździsty – ogólny pokró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st – brodaczka – gatunek występujący na terenie BPN, zdjęcie dużej plech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awnik czerwony – zbliżenie kwiat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wa bliźniczkowa lub sama roślina – bliźniczka psia traw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źrzon marunowy – ogólny pokró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źrzon księżycowy – ogólny pokró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ec bezpodkwiatkowy – zbliżenie z widocznym kwiatem lub owocem i liśćm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yczka wąskolist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ik szczeciniast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uria pospoli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zyna łubinowa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)    arnika górska – kwitną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15)     turzyca strunowa – z widocznym kłos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16)     wierzba borówkolist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17)     wełnianka pochwowa – zbliżenie z kwiatostan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    żurawina błotna – kwitnąca lub owocując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</w:rPr>
              <w:t>grupa 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djęcia </w:t>
            </w:r>
            <w:r>
              <w:rPr>
                <w:b/>
                <w:bCs/>
                <w:sz w:val="22"/>
                <w:szCs w:val="22"/>
              </w:rPr>
              <w:t>ZBIOROWIS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EŚNYCH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wy łęg w Puszczy Białowieskiej 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ka świeża – ogólna ze storczykami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dopuszcza możliwość składania ofert częściowych, tj. pojedynczych zdjęć. Można złożyć także grupę zdjęć lub wszystkie zamawiane zdjęcia. Każdy z Wykonawców może złożyć ofertę na wybraną przez siebie część lub części zamówienia.</w:t>
      </w:r>
      <w:r>
        <w:rPr>
          <w:strike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/>
        <w:t>Posiadamy:</w:t>
      </w:r>
      <w:r>
        <w:rPr>
          <w:color w:val="00000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wiedzę i doświadczenie, dysponujemy odpowiednim potencjałem technicznym i osobami zdolnymi do wykonania zamówienia oraz posiadamy odpowiednią sytuację ekonomiczną i finans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/>
        <w:t>Nie podlegamy wykluczeniu z postępowania za skazanie prawomocnym wyrokiem sądu z powodu dopuszczenia się co najmniej jednego z poniższych czynów:</w:t>
      </w:r>
    </w:p>
    <w:p>
      <w:pPr>
        <w:pStyle w:val="Normal"/>
        <w:autoSpaceDE w:val="false"/>
        <w:ind w:left="567" w:hanging="567"/>
        <w:jc w:val="both"/>
        <w:rPr/>
      </w:pPr>
      <w:r>
        <w:rPr/>
        <w:t>a)</w:t>
        <w:tab/>
        <w:t>udział w organizacji przestępczej, zgodnie z definicją takiej organizacji zawartą w art. 2 ust. 1 wspólnego działania Rady 98/733/WSiSW;</w:t>
      </w:r>
    </w:p>
    <w:p>
      <w:pPr>
        <w:pStyle w:val="Normal"/>
        <w:autoSpaceDE w:val="false"/>
        <w:ind w:left="567" w:hanging="567"/>
        <w:jc w:val="both"/>
        <w:rPr/>
      </w:pPr>
      <w:r>
        <w:rPr/>
        <w:t>b)</w:t>
        <w:tab/>
        <w:t>korupcja, zgodnie z definicją zawartą odpowiednio w art. 3 aktu Rady z dnia 26 maja 1997 r. oraz art. 3 ust. 1 wspólnego działania Rady 98/742/WSiSW;</w:t>
      </w:r>
    </w:p>
    <w:p>
      <w:pPr>
        <w:pStyle w:val="Normal"/>
        <w:autoSpaceDE w:val="false"/>
        <w:ind w:left="567" w:hanging="567"/>
        <w:jc w:val="both"/>
        <w:rPr/>
      </w:pPr>
      <w:r>
        <w:rPr/>
        <w:t>c)</w:t>
        <w:tab/>
        <w:t>oszustwo w rozumieniu art. 1 Konwencji o ochronie interesów finansowych Wspólnot Europejskich;</w:t>
      </w:r>
    </w:p>
    <w:p>
      <w:pPr>
        <w:pStyle w:val="Normal"/>
        <w:autoSpaceDE w:val="false"/>
        <w:ind w:left="567" w:hanging="567"/>
        <w:jc w:val="both"/>
        <w:rPr/>
      </w:pPr>
      <w:r>
        <w:rPr/>
        <w:t>d)</w:t>
        <w:tab/>
        <w:t>udział w praniu pieniędzy, zgodnie z definicją art. 1 dyrektywy Rady 91/308/EWG z dnia 10 czerwca 1991 r. w sprawie uniemożliwienia korzystania z systemu finansowego w celu prania pieniędzy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  <w:lang w:val="pl-PL"/>
        </w:rPr>
        <w:t>Przedmiot zamówienia</w:t>
      </w:r>
      <w:r>
        <w:rPr>
          <w:b w:val="false"/>
          <w:i w:val="false"/>
        </w:rPr>
        <w:t xml:space="preserve"> będziemy w stanie wykonać w terminie określonym w ogłoszeniu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U</w:t>
      </w:r>
      <w:r>
        <w:rPr/>
        <w:t>ważamy się za związanych niniejszą ofertą na czas wskazany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Usługę wykonamy sami / powierzymy podwykonawcom w następującym zakresie</w:t>
      </w:r>
      <w:r>
        <w:rPr>
          <w:shd w:fill="CCCCCC" w:val="clear"/>
          <w:vertAlign w:val="superscript"/>
        </w:rPr>
        <w:t>1</w:t>
      </w:r>
      <w:r>
        <w:rPr/>
        <w:t>: ………………………………………………………...........................................................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/>
        <w:t xml:space="preserve">Oferta wraz z oświadczeniami, dokumentami została złożona na </w:t>
      </w:r>
      <w:r>
        <w:rPr>
          <w:shd w:fill="D9D9D9" w:val="clear"/>
        </w:rPr>
        <w:t>................</w:t>
      </w:r>
      <w:r>
        <w:rPr/>
        <w:t xml:space="preserve"> stronach, kolejno ponumerowanych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5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hd w:fill="CCCCCC" w:val="clear"/>
          <w:vertAlign w:val="superscript"/>
        </w:rPr>
      </w:pPr>
      <w:r>
        <w:rPr/>
        <w:t xml:space="preserve">(6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ć odpowiednio do zakresu składanej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Trebuchet MS" w:hAnsi="Trebuchet MS" w:cs="Trebuchet MS"/>
        <w:i/>
        <w:i/>
        <w:iCs/>
        <w:color w:val="000000"/>
        <w:sz w:val="18"/>
        <w:lang w:val="pl-PL"/>
      </w:rPr>
    </w:pPr>
    <w:r>
      <w:rPr>
        <w:rFonts w:cs="Trebuchet MS" w:ascii="Trebuchet MS" w:hAnsi="Trebuchet MS"/>
        <w:i/>
        <w:iCs/>
        <w:color w:val="000000"/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trike w:val="false"/>
      <w:dstrike w:val="false"/>
      <w:color w:val="000000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2">
    <w:name w:val="A2"/>
    <w:qFormat/>
    <w:rPr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Katarzyna Zaczeniuk</dc:creator>
  <dc:description/>
  <cp:keywords/>
  <dc:language>en-US</dc:language>
  <cp:lastModifiedBy>Ania</cp:lastModifiedBy>
  <dcterms:modified xsi:type="dcterms:W3CDTF">2014-09-24T14:23:00Z</dcterms:modified>
  <cp:revision>19</cp:revision>
  <dc:subject/>
  <dc:title/>
</cp:coreProperties>
</file>